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7 г. № 10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деятельности территориальных правоохранит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и органов местного самоуправления города Кургана п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явлению  и уничтожению  сырьевой базы, незаконных посев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чагов произрастания дикорастущих наркосодержа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тений на территории города Кургана, а также об итогах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роведения оперативно-профилактической операции «Мак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 г.  № 97, з</w:t>
      </w:r>
      <w:r>
        <w:rPr>
          <w:sz w:val="28"/>
          <w:szCs w:val="28"/>
        </w:rPr>
        <w:t xml:space="preserve">аслушав информацию </w:t>
      </w:r>
      <w:r>
        <w:rPr>
          <w:iCs/>
          <w:sz w:val="28"/>
          <w:szCs w:val="28"/>
        </w:rPr>
        <w:t xml:space="preserve">заместителя руководителя Администрации города Кургана,  директора Департамента развития городского хозяйства, </w:t>
      </w:r>
      <w:r>
        <w:rPr>
          <w:sz w:val="28"/>
          <w:szCs w:val="28"/>
        </w:rPr>
        <w:t>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Информацию принять к свед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. Рекомендовать Департаменту развития городского хозяйства  Администрации города Курга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 совместно с УМВД России по городу Кургану разработать алгоритм взаимодейств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бмену информацией о выявленных незаконных посевах и очагах произрастания дикорастущих наркосодержащих растений с последующим их уничтожением;</w:t>
      </w:r>
    </w:p>
    <w:p>
      <w:pPr>
        <w:pStyle w:val="Normal"/>
        <w:widowControl w:val="false"/>
        <w:ind w:firstLine="708"/>
        <w:jc w:val="right"/>
        <w:rPr/>
      </w:pPr>
      <w:r>
        <w:rPr>
          <w:sz w:val="28"/>
          <w:szCs w:val="28"/>
        </w:rPr>
        <w:t>(срок – 01.12.2017г.)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2 провести анализ расходования средств выделяемых на уничтожение выявленных незаконных посевов и очагов произрастания дикорастущих наркосодержащих растений в 2017 году. Рассмотреть новые варианты   способов уничтожения посевов (как вариант: вспашка или химическое уничтожение) с целью оптимизации расходов на данный вид работ в 2018 году</w:t>
      </w:r>
    </w:p>
    <w:p>
      <w:pPr>
        <w:pStyle w:val="Normal"/>
        <w:widowControl w:val="false"/>
        <w:ind w:firstLine="708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(срок – до 01.11. 2017 г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3. Рекомендовать Администрации города Кургана предусмотреть при формировании бюджета города Кургана на 2018 год и плановый период 2019-2020 годов финансирование на уничтожение</w:t>
      </w:r>
      <w:r>
        <w:rPr>
          <w:sz w:val="28"/>
          <w:szCs w:val="28"/>
        </w:rPr>
        <w:t xml:space="preserve"> незаконных посевов и очагов произрастания дикорастущих наркосодержащих растений в рамках муниципальной программы </w:t>
      </w:r>
      <w:r>
        <w:rPr>
          <w:bCs/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городе Кургане </w:t>
      </w:r>
      <w:r>
        <w:rPr>
          <w:bCs/>
          <w:color w:val="000000"/>
          <w:sz w:val="28"/>
          <w:szCs w:val="28"/>
        </w:rPr>
        <w:t xml:space="preserve">на 2018-2020 годы» </w:t>
      </w:r>
      <w:r>
        <w:rPr>
          <w:sz w:val="28"/>
          <w:szCs w:val="28"/>
        </w:rPr>
        <w:t xml:space="preserve"> до 300 тыс. руб.</w:t>
      </w:r>
    </w:p>
    <w:p>
      <w:pPr>
        <w:pStyle w:val="Normal"/>
        <w:widowControl w:val="false"/>
        <w:ind w:left="566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(срок – до 15.11 2017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едложить  УМВД России по городу Кургану продолжить   проведение оперативно-профилактических мероприятий «Мак» в 2018 году </w:t>
      </w:r>
    </w:p>
    <w:p>
      <w:pPr>
        <w:pStyle w:val="Normal"/>
        <w:ind w:left="4944" w:hanging="44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(срок –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18 года).</w:t>
      </w:r>
    </w:p>
    <w:p>
      <w:pPr>
        <w:pStyle w:val="Normal"/>
        <w:ind w:left="4944" w:hanging="4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ю о выполнении настоящего решения представить в Антинаркотическую комиссию в срок до 20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Администрацию города Кургана и УМВД России по городу Кург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города Кургана                                                                 С.В. Руденко</w:t>
      </w:r>
    </w:p>
    <w:sectPr>
      <w:type w:val="nextPage"/>
      <w:pgSz w:w="11906" w:h="16838"/>
      <w:pgMar w:left="1120" w:right="846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Gordov</cp:lastModifiedBy>
  <cp:lastPrinted>2017-06-28T15:21:00Z</cp:lastPrinted>
  <dcterms:modified xsi:type="dcterms:W3CDTF">2017-10-03T08:24:00Z</dcterms:modified>
  <cp:revision>101</cp:revision>
  <dc:subject/>
  <dc:title>РЕШЕНИЕ АНТИНАРКОТИЧЕСКОЙ КОМИССИИ </dc:title>
</cp:coreProperties>
</file>